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384-1101/2024</w:t>
        <w:tab/>
        <w:t xml:space="preserve"> 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УИД </w:t>
      </w:r>
      <w:r>
        <w:rPr>
          <w:b w:val="false"/>
          <w:bCs/>
          <w:sz w:val="28"/>
          <w:szCs w:val="28"/>
        </w:rPr>
        <w:t xml:space="preserve">№86 </w:t>
      </w:r>
      <w:r>
        <w:rPr>
          <w:b w:val="false"/>
          <w:bCs/>
          <w:sz w:val="28"/>
          <w:szCs w:val="28"/>
          <w:lang w:val="en-US"/>
        </w:rPr>
        <w:t>MS</w:t>
      </w:r>
      <w:r>
        <w:rPr>
          <w:b w:val="false"/>
          <w:bCs/>
          <w:sz w:val="28"/>
          <w:szCs w:val="28"/>
        </w:rPr>
        <w:t>00</w:t>
      </w:r>
      <w:r>
        <w:rPr>
          <w:b w:val="false"/>
          <w:bCs/>
          <w:sz w:val="28"/>
          <w:szCs w:val="28"/>
          <w:lang w:val="ru-RU"/>
        </w:rPr>
        <w:t>11</w:t>
      </w:r>
      <w:r>
        <w:rPr>
          <w:b w:val="false"/>
          <w:bCs/>
          <w:sz w:val="28"/>
          <w:szCs w:val="28"/>
        </w:rPr>
        <w:t>-01-202</w:t>
      </w:r>
      <w:r>
        <w:rPr>
          <w:b w:val="false"/>
          <w:bCs/>
          <w:sz w:val="28"/>
          <w:szCs w:val="28"/>
          <w:lang w:val="ru-RU"/>
        </w:rPr>
        <w:t>4</w:t>
      </w:r>
      <w:r>
        <w:rPr>
          <w:b w:val="false"/>
          <w:bCs/>
          <w:sz w:val="28"/>
          <w:szCs w:val="28"/>
        </w:rPr>
        <w:t>-00</w:t>
      </w:r>
      <w:r>
        <w:rPr>
          <w:b w:val="false"/>
          <w:bCs/>
          <w:sz w:val="28"/>
          <w:szCs w:val="28"/>
          <w:lang w:val="ru-RU"/>
        </w:rPr>
        <w:t>1680</w:t>
      </w:r>
      <w:r>
        <w:rPr>
          <w:b w:val="false"/>
          <w:bCs/>
          <w:sz w:val="28"/>
          <w:szCs w:val="28"/>
        </w:rPr>
        <w:t>-</w:t>
      </w:r>
      <w:r>
        <w:rPr>
          <w:b w:val="false"/>
          <w:bCs/>
          <w:sz w:val="28"/>
          <w:szCs w:val="28"/>
          <w:lang w:val="ru-RU"/>
        </w:rPr>
        <w:t>94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384-110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апреля 2024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енгалевой О.В., * года рождения, паспорт *, уроженки *, зарегистрированной по адресу: *, проживающей по адресу: *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7 декабря 2024 года по адресу: *, Дренгалева О.В., будучи привлеченной постановлением административной комиссии администрации Советского района № 227-23 от 29 ноября 2023 года к административной ответственности за совершение административного правонарушения, предусмотренного п. 1 ст. 10 Закона ХМАО – Югры от 11 июня 2010 года № 102-оз «Об административных правонарушениях» и подвергнутой административному наказанию в виде административного штрафа в размере 500 рублей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Дренгалева О.В. не явилась, </w:t>
      </w:r>
      <w:r>
        <w:rPr>
          <w:rFonts w:eastAsia="Calibri"/>
          <w:sz w:val="28"/>
          <w:szCs w:val="28"/>
        </w:rPr>
        <w:t xml:space="preserve">судебные повестки, направленные по месту регистрации и месту жительства </w:t>
      </w:r>
      <w:r>
        <w:rPr>
          <w:sz w:val="28"/>
          <w:szCs w:val="28"/>
        </w:rPr>
        <w:t xml:space="preserve">Дренгалевой О.В., </w:t>
      </w:r>
      <w:r>
        <w:rPr>
          <w:rFonts w:eastAsia="Calibri"/>
          <w:sz w:val="28"/>
          <w:szCs w:val="28"/>
        </w:rPr>
        <w:t xml:space="preserve">возвращены мировому судье с отметкой отделения почтовой связи об истечении срока хранения, в связи с чем мировой судья считает возможным рассмотреть дело в отсутствие </w:t>
      </w:r>
      <w:r>
        <w:rPr>
          <w:sz w:val="28"/>
          <w:szCs w:val="28"/>
        </w:rPr>
        <w:t>Дренгалевой О.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Дренгалевой О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25 от 18 марта 2024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копией постановления № 227-23 от 29 ноября 2023 года по делу об административном правонарушении, предусмотренном п. 1 ст. 10 Закона ХМАО – Югры от 11 июня 2010 года № 102-оз «Об административных правонарушениях», которым Дренгалева О.В. подвергнута административному наказанию в виде административного штрафа в размере 500 рублей. Постановление вступило в законную силу 18 декабр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просом председателя административной комиссии администрации Советского района и представленными на указанный запрос сведениями отдела бухгалтерского учета и отчетности администрации Советского района № б/н от 18 марта 2024 года, согласно которым административный штраф в размере 500 рублей по постановлению № 227-23 от 29 ноября 2023 года по состоянию на 18 марта 2024 года Дренгалевой О.В.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6 феврал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Дренгалевой О.В. штрафа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Хасанова Р.З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Дренгалевой О.В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Дренгалеву О.В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и) рублей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Наименование получателя платежа - Финансово-экономическое управление администрации Советского района (Администрация Советского района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220)    ИНН 8615007291      КПП 861501001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/с получателя платежа - 03100643000000018700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Банк: РКЦ г. Ханты-Мансийска// УФК по Ханты-Мансийскому автономному округу – Югре, г. Х-Мансийск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БИК 007162163     ОКТМО 718 24 104  № к/счета: 40102810245370000007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наименование платежа: штраф,  КБК 370 1 16 01203 01 9000 140,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- Дренгалева О.В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УИН 0321762900000000010648385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судебного участка №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